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19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№ 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03.12. 2015 року №321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Normal"/>
        <w:numPr>
          <w:ilvl w:val="0"/>
          <w:numId w:val="0"/>
        </w:numPr>
        <w:ind w:left="426" w:right="-6" w:hanging="0"/>
        <w:jc w:val="both"/>
        <w:outlineLvl w:val="0"/>
        <w:rPr>
          <w:sz w:val="28"/>
        </w:rPr>
      </w:pPr>
      <w:r>
        <w:rPr>
          <w:sz w:val="28"/>
        </w:rPr>
        <w:t>«1. Утворити постійно діючу комісію для визначення стану зелених насаджень, розташованих на території міста Ніжин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2. Вважати таким, що втратило чинність рішення виконавчого комітету  Ніжинської міської ради від 16.08.2018 року №257 «Про внесення змін до рішення виконавчого комітету №321 від 03.10.2015 року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>3. Начальнику управлінню житлово-комунального господарства та будівництва Кушніренко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А.В. Лін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 321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 зв’язку з кадровими змінами в організаціях й установах виникла необхідність заміни складу членів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.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: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ий рішенням виконавчого комітету міської ради від 11 серпня 2016 року № 220, </w:t>
      </w:r>
      <w:r>
        <w:rPr>
          <w:sz w:val="28"/>
        </w:rPr>
        <w:t>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 xml:space="preserve">Вносить зміни до п.1 рішення виконавчого комітету Ніжинської міської ради від 03.12.2015 року № 321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та викладає його в нас</w:t>
      </w:r>
      <w:r>
        <w:rPr>
          <w:sz w:val="28"/>
        </w:rPr>
        <w:t>тупній редакції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5"/>
          <w:szCs w:val="25"/>
          <w:lang w:eastAsia="uk-UA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  <w:szCs w:val="25"/>
          <w:lang w:eastAsia="uk-UA"/>
        </w:rPr>
      </w:pPr>
      <w:r>
        <w:rPr>
          <w:sz w:val="28"/>
          <w:szCs w:val="25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43:00Z</dcterms:created>
  <dc:creator>Секретарь</dc:creator>
  <dc:description/>
  <cp:keywords/>
  <dc:language>en-US</dc:language>
  <cp:lastModifiedBy>Комунальний</cp:lastModifiedBy>
  <cp:lastPrinted>2019-05-15T11:41:00Z</cp:lastPrinted>
  <dcterms:modified xsi:type="dcterms:W3CDTF">2019-05-15T11:05:00Z</dcterms:modified>
  <cp:revision>5</cp:revision>
  <dc:subject/>
  <dc:title/>
</cp:coreProperties>
</file>